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NODION OR CYFARFOD A GYNHALIWYD NOS LUN 18FED O FAWRTH 2010 YN Y NEUA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nol; Cyng Nick McNally, Gwyneth Davies, Sheena Duller a Adam Lio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ddiheiriadau; Cyng Brian Thomas, Meinir Taylor, Rhiannon Jones a Charles 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cofnodion y cyfarfod diwethaf yn gywir gan y Cyng Sheena Duller ac eilwyd hi gan y Cyng Gwyneth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esawodd y Cyng Nick McNally Mr Digby Bevan, Hwylusydd Tai Gwledig Ceredigion ir cyfarfod i egluro beth iw ei waith. Mae Mr Bevan yn gweithio gyda cynghorau cymuned i geisio darparu tai Fforddiadwy yn y gymuned. Mae hefyd yn medru gweithio gyda cynghorau cymuned i chwilio am safleoedd addas a chynig Cyngor a chefnogaeth ir cynghorau cymuned drwy y prosi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sy’n c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p Dw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lerc wedi cysylltu gyda’r Bwrdd Dwr ynglyn ar Tap Dwr sydd ger y bont ac y mae yn disgwyl at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ebiaet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wedodd y Cyng Adam Lionel y byddai yn mynd i glirio llwybr cyhoeddus Jacob’s Ladder gan ein bod wedi derbyn llythr cwyn am gyflwr y llwyb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iatad Cynll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dau gais cynllunio mis hyn, y cyntaf I adeiladu dam Hydro yn yr Hafod. Doedd dim gwrthwynebiad. Roedd yr ail gais gan Mr Adam Lionel i godi tri annedd ar dir gyferbyn a ty capel Ysbyty Ystwyth. Gofynnwyd i Mr Lionel adael y cyfarfod er mwyn trafod y mater. Doedd dim gwrthwynebiad gan y cynghorwyr ir datblygiad, yr unig bryderon oedd y mynediadau ir safleoedd. Gofynnwyd ir clerc ysgrifennu yn ol ir Cyngor sir yn egluro ein gofid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Llais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Un Llais Cymru yn gofyn am aelodaeth am y flwyddyn nesaf. Y pris yw £5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anfoneb or neuadd o £96.00 i dalu am y cyfarfody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 mae hwn oedd y cyfarfod diwethaf or flwyddyn ariannol roedd eisiau penderfynnu pwy fyddai yn cael Rhoddion. Penderfynnwyd rhoi £200 tuag at eisteddfod yr Urdd, £60.00 tuag at Cruse Ceredigion a £60.00 tuag at Papur Sain Ceredi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edd Taliadau y clerc yn £633.00 am y flwydd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arall iw drafod, fydd y cyfarfod nesaf nos Lun19ed o Ebrill am 7.30 yn y neuad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2:47:00Z</dcterms:created>
  <dc:creator>Community Council</dc:creator>
  <dc:description/>
  <cp:keywords/>
  <dc:language>en-US</dc:language>
  <cp:lastModifiedBy>Community Council</cp:lastModifiedBy>
  <dcterms:modified xsi:type="dcterms:W3CDTF">2010-04-18T10:44:00Z</dcterms:modified>
  <cp:revision>4</cp:revision>
  <dc:subject/>
  <dc:title>COFNODION OR CYFARFOD A GYNHALIWYD NOS LUN 18FED O FAWRTH 2010 YN Y NEUADD</dc:title>
</cp:coreProperties>
</file>